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ALITSUS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 O R R A L D U S                                                                                            </w:t>
      </w:r>
      <w:r>
        <w:rPr>
          <w:b/>
          <w:bCs/>
          <w:sz w:val="22"/>
          <w:szCs w:val="22"/>
          <w:lang w:val="et-EE"/>
        </w:rPr>
        <w:t>15.08</w:t>
      </w:r>
      <w:r>
        <w:rPr>
          <w:b/>
          <w:sz w:val="22"/>
          <w:szCs w:val="22"/>
          <w:lang w:val="et-EE"/>
        </w:rPr>
        <w:t>.2011 nr163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Detailplaneeringu algatamine ja koostamine lihtsustatud korras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s Võrumõisa küla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du-Konnametsa 63  maaüksusel (katastritunnus 91803:002:1400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ing  keskkonnamõju strateegilise hindamise algatamata jätmin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Planeerimisseadus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§ 10 lg  1, 5, 6, 6</w:t>
      </w:r>
      <w:r>
        <w:rPr>
          <w:bCs/>
          <w:sz w:val="22"/>
          <w:szCs w:val="22"/>
          <w:vertAlign w:val="superscript"/>
          <w:lang w:val="et-EE"/>
        </w:rPr>
        <w:t>1</w:t>
      </w:r>
      <w:r>
        <w:rPr>
          <w:bCs/>
          <w:sz w:val="22"/>
          <w:szCs w:val="22"/>
          <w:lang w:val="et-EE"/>
        </w:rPr>
        <w:t xml:space="preserve">; § 11 lg 1, lg 2  p 3 ja lg 3, </w:t>
      </w:r>
      <w:r>
        <w:rPr>
          <w:sz w:val="22"/>
          <w:szCs w:val="22"/>
          <w:lang w:val="et-EE"/>
        </w:rPr>
        <w:t>§ 12 lg  1,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5,</w:t>
      </w:r>
      <w:r>
        <w:rPr>
          <w:bCs/>
          <w:sz w:val="22"/>
          <w:szCs w:val="22"/>
          <w:lang w:val="et-EE"/>
        </w:rPr>
        <w:t xml:space="preserve"> 6, § 22 lg 1 p 1,  </w:t>
      </w:r>
      <w:r>
        <w:rPr>
          <w:bCs/>
          <w:i/>
          <w:sz w:val="22"/>
          <w:szCs w:val="22"/>
          <w:lang w:val="et-EE"/>
        </w:rPr>
        <w:t>Võru valla ehitusmääruse</w:t>
      </w:r>
      <w:r>
        <w:rPr>
          <w:bCs/>
          <w:sz w:val="22"/>
          <w:szCs w:val="22"/>
          <w:lang w:val="et-EE"/>
        </w:rPr>
        <w:t xml:space="preserve">  § 3 lg 1 punkt 3 ja 6, </w:t>
      </w:r>
      <w:r>
        <w:rPr>
          <w:bCs/>
          <w:i/>
          <w:sz w:val="22"/>
          <w:szCs w:val="22"/>
          <w:lang w:val="et-EE"/>
        </w:rPr>
        <w:t>Keskkonnamõju hindamise ja keskkonnajuhtimissüsteemi seaduse</w:t>
      </w:r>
      <w:r>
        <w:rPr>
          <w:bCs/>
          <w:sz w:val="22"/>
          <w:szCs w:val="22"/>
          <w:lang w:val="et-EE"/>
        </w:rPr>
        <w:t xml:space="preserve"> § 6 lg 2-4, § 33  lg 1 p 3, § 35 lg 1, 5 ja 6,  Taivo Toom`i (volitatud esindaja Arne Mustrik)  taotluse  ning koostatud eelhinnangu alusel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alitsus annab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K o r r a l d u s e 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. Algatada detailplaneering Võru vallas Võrumõisa külas Edu-Konnametsa 63 maaüksusel seoses maaüksuse kruntideks jagamisega, katastritunnusega  </w:t>
      </w:r>
      <w:r>
        <w:rPr>
          <w:sz w:val="22"/>
          <w:szCs w:val="22"/>
          <w:lang w:val="et-EE"/>
        </w:rPr>
        <w:t xml:space="preserve">91803:002:1400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2. Planeeringu eesmärgiks on maaüksuse kruntideks jagamine, ehitusõiguse määramine, haljastuse ja heakorra põhimõtete määramine.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Detailplaneeringu koostamist korraldab, koostab Võru Vallavalitsus, kehtestab Võru Vallavolikogu  aadressiga Võrumõisa tee 4a 65605 Võru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4.  Detailplaneeringu koostamise  finantseerimiseks sõlmitakse Võru Vallavalitsuse ja Taivo Toom`i vahel leping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5. Tuginedes Taivo Toom`i poolt esitatud taotluses planeeritavate tegevuste iseloomule ning Võru Vallavalitsuse poolt koostatud eelhinnangule keskkonnamõjude strateegilise hindamise vajalikkuse osas (korralduse lisa 1), pole planeeringu koostamisel vajalik läbi viia keskkonnamõjude strateegilist hindamist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6. Käesolevast korraldusest informeerida Taivo Toom`i, piirinaabreid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, ajalehes „Lõunaleht“ ning Ametlikes Teadaannetes.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7. Detailplaneering algatamise ja keskkonnamõju strateegilise hindamise algatamata jätmise korraldusega saab tutvuda Võru Vallavalitsuses aadressil Võrumõisa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8. Väljastada Edu-Konnametsa 63 maaüksuse detailplaneeringu lähteülesanne.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9. Käesoleva korralduse peale võib esitada vaide Võru Vallavalitsusele või esitada kaebuse Tartu Halduskohtule halduskohtumenetluse seadustikus sätestatud korras 30 kalendripäeva jooksul arvates korralduse teadasaamisest. </w:t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000000"/>
          <w:sz w:val="22"/>
          <w:szCs w:val="22"/>
          <w:lang w:val="et-EE"/>
        </w:rPr>
      </w:pPr>
      <w:r>
        <w:rPr>
          <w:rFonts w:cs="Tms Rmn" w:ascii="Tms Rmn" w:hAnsi="Tms Rmn"/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 Korraldus jõustub sell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rg Ruud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llavanem                                                                                                Eesi Tombak 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Vallasekretär</w:t>
      </w:r>
      <w:r>
        <w:rPr>
          <w:lang w:val="et-EE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8:00Z</dcterms:created>
  <dc:creator> </dc:creator>
  <dc:description/>
  <cp:keywords/>
  <dc:language>en-US</dc:language>
  <cp:lastModifiedBy>owner</cp:lastModifiedBy>
  <dcterms:modified xsi:type="dcterms:W3CDTF">2011-08-17T10:18:00Z</dcterms:modified>
  <cp:revision>2</cp:revision>
  <dc:subject/>
  <dc:title>K O R R A L D U S                                                                                            15</dc:title>
</cp:coreProperties>
</file>