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  <w:t>O T S U S                                                                                                             14.11.2012 nr 192</w:t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Võru 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 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Kose-Issaku  maaüksuse detailplaneeringu kehtestamine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rFonts w:eastAsia="Helvetica" w:cs="Helvetica"/>
          <w:color w:val="FF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õttes aluseks kohaliku omavalitsuse korralduse seaduse § 6 lg 1, planeerimisseaduse § 3 lg 2 p 3, § 4 lg 2, § 16 lg 1 p 5, 6,</w:t>
      </w:r>
      <w:r>
        <w:rPr>
          <w:color w:val="FF0000"/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lg 4 p 2, lg 6 p 1, lg 7,  </w:t>
      </w:r>
      <w:r>
        <w:rPr>
          <w:bCs/>
          <w:sz w:val="22"/>
          <w:szCs w:val="22"/>
          <w:lang w:val="et-EE"/>
        </w:rPr>
        <w:t>§ 18 lg 1 ja lg 2 p 2, lg 5 p 1 ja 2,</w:t>
      </w:r>
      <w:r>
        <w:rPr>
          <w:bCs/>
          <w:color w:val="FF0000"/>
          <w:sz w:val="22"/>
          <w:szCs w:val="22"/>
          <w:lang w:val="et-EE"/>
        </w:rPr>
        <w:t xml:space="preserve">  </w:t>
      </w:r>
      <w:r>
        <w:rPr>
          <w:bCs/>
          <w:sz w:val="22"/>
          <w:szCs w:val="22"/>
          <w:lang w:val="et-EE"/>
        </w:rPr>
        <w:t>lg 6 p 1, p 2 ja p 3,</w:t>
      </w:r>
      <w:r>
        <w:rPr>
          <w:bCs/>
          <w:color w:val="FF0000"/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>lg 6</w:t>
      </w:r>
      <w:r>
        <w:rPr>
          <w:bCs/>
          <w:sz w:val="22"/>
          <w:szCs w:val="22"/>
          <w:vertAlign w:val="superscript"/>
          <w:lang w:val="et-EE"/>
        </w:rPr>
        <w:t xml:space="preserve">1 </w:t>
      </w:r>
      <w:r>
        <w:rPr>
          <w:bCs/>
          <w:sz w:val="22"/>
          <w:szCs w:val="22"/>
          <w:lang w:val="et-EE"/>
        </w:rPr>
        <w:t>p 1, lg 7 p 2, lg 8, lg 9, § 19, § 24 lg 3,</w:t>
      </w:r>
      <w:r>
        <w:rPr>
          <w:bCs/>
          <w:color w:val="FF0000"/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>§ 25 lg 4, lg 5, lg 7 p 4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 ning  Võru valla ehitusmääruse § 2 lg 1 p 12, Võru Vallavalitsuse korraldus nr 60 18.03.2011.a. „Detailplaneeringu algatamine Võru vallas Kose alevikus Kose-Issaku maaüksusel ja keskkonnamõjude strateegilise hindamise algatamata jätmine</w:t>
      </w:r>
      <w:r>
        <w:rPr>
          <w:bCs/>
          <w:color w:val="000000"/>
          <w:sz w:val="22"/>
          <w:szCs w:val="22"/>
          <w:lang w:val="et-EE"/>
        </w:rPr>
        <w:t xml:space="preserve">”,  </w:t>
      </w:r>
      <w:r>
        <w:rPr>
          <w:rFonts w:eastAsia="Helvetica" w:cs="Helvetica"/>
          <w:color w:val="000000"/>
          <w:sz w:val="22"/>
          <w:szCs w:val="22"/>
          <w:lang w:val="et-EE"/>
        </w:rPr>
        <w:t>Võru Vallavolikogu 12. aprilli 2008 määruse nr 42 „ Võru valla üldplaneeringu kehtestamine”,</w:t>
      </w:r>
      <w:r>
        <w:rPr>
          <w:rFonts w:eastAsia="Helvetica" w:cs="Helvetica"/>
          <w:color w:val="FF0000"/>
          <w:sz w:val="22"/>
          <w:szCs w:val="22"/>
          <w:lang w:val="et-EE"/>
        </w:rPr>
        <w:t xml:space="preserve"> </w:t>
      </w:r>
      <w:r>
        <w:rPr>
          <w:rFonts w:eastAsia="Helvetica" w:cs="Helvetica"/>
          <w:color w:val="000000"/>
          <w:sz w:val="22"/>
          <w:szCs w:val="22"/>
          <w:lang w:val="et-EE"/>
        </w:rPr>
        <w:t xml:space="preserve">Võrumaa Keskkonnateenistuse kirja nr 44-11-4/28431-13 13.03.2008 „Keskkonnamõju strateegilise hindamise aruande heakskiitmine”, Maanteeameti (kiri nr 15-2/11-00151/173 26.10.2011), Elion Ettevõtted Aktsiaselts kooskõlastus nr 17983548 (04.11.2011), Maa-amet (kiri nr 6.2-3/11987), Eltel Networks AS kooskõlastus nr KK18VR, Terviseameti Lõuna Talituse nõusolek nr 9.3-1/9603 16.11.2011, Eesti Energia Jaotusvõrk OÜ arendus-ehitusosakond (05.12.2011), Keskkonnaameti Põlva-Valga-Võru regioon (kiri nr PVV 6-5/11/26541-4 06.12.2011.a., Lõuna-Eesti Päästekeskuse Insenertehnilise büroo (kiri nr  7-15/4-50 12.12.2011.a., Võru Valla Veevärk OÜ (kiri 16.02.2012. a. nr 5-6), </w:t>
      </w:r>
      <w:r>
        <w:rPr>
          <w:rFonts w:eastAsia="Helvetica" w:cs="Helvetica"/>
          <w:color w:val="FF0000"/>
          <w:sz w:val="22"/>
          <w:szCs w:val="22"/>
          <w:lang w:val="et-EE"/>
        </w:rPr>
        <w:t xml:space="preserve"> </w:t>
      </w:r>
      <w:r>
        <w:rPr>
          <w:rFonts w:eastAsia="Helvetica" w:cs="Helvetica"/>
          <w:color w:val="000000"/>
          <w:sz w:val="22"/>
          <w:szCs w:val="22"/>
          <w:lang w:val="et-EE"/>
        </w:rPr>
        <w:t>Lennuameti nr 4.6-7/12/2965  07.08.2012, Võru Vallavalitsuse, piirinaabrite Maa-amet (reformimata maa), Vello Saarman (91804:003:0009), Helgi Johanson (91804:003:0432), Valgjärve Auto Garaažiühistu (91804:003:2800), Korteriühistu Kose 9 (91804:003:3150), Korteriühistu Kose 2 (91804:003:3080), Raul Olesk (91804:003:1990), Kalle Kesler (91804:003:0194),Raivo Aniott (91804:003:0145), Helmot Saarniit ja Maimu Pindis (91804:003:0071) poolt antud kooskõlastused, Ain Konsap`i ettepanek,</w:t>
      </w:r>
      <w:r>
        <w:rPr>
          <w:rFonts w:eastAsia="Helvetica" w:cs="Helvetica"/>
          <w:color w:val="FF0000"/>
          <w:sz w:val="22"/>
          <w:szCs w:val="22"/>
          <w:lang w:val="et-EE"/>
        </w:rPr>
        <w:t xml:space="preserve"> </w:t>
      </w:r>
      <w:r>
        <w:rPr>
          <w:bCs/>
          <w:color w:val="000000"/>
          <w:sz w:val="22"/>
          <w:szCs w:val="22"/>
          <w:lang w:val="et-EE"/>
        </w:rPr>
        <w:t>Võru Vallavolikogu otsuse nr 184 12.09.2012.a.“</w:t>
      </w:r>
      <w:r>
        <w:rPr>
          <w:b/>
          <w:color w:val="000000"/>
          <w:sz w:val="22"/>
          <w:szCs w:val="22"/>
          <w:lang w:val="et-EE"/>
        </w:rPr>
        <w:t xml:space="preserve"> </w:t>
      </w:r>
      <w:r>
        <w:rPr>
          <w:color w:val="000000"/>
          <w:sz w:val="22"/>
          <w:szCs w:val="22"/>
          <w:lang w:val="et-EE"/>
        </w:rPr>
        <w:t>Kose-Issaku  maaüksuse detailplaneeringu vastuvõtmine ja avalikule väljapanekule suunamine“</w:t>
      </w:r>
      <w:r>
        <w:rPr>
          <w:bCs/>
          <w:color w:val="000000"/>
          <w:sz w:val="22"/>
          <w:szCs w:val="22"/>
          <w:lang w:val="et-EE"/>
        </w:rPr>
        <w:t xml:space="preserve">, arvestades avaliku väljapaneku (ajavahemikus 01.10.-15.10.2012.a.) ning  avaliku arutelu tulemusi (19.10.2012.a.)  ja Geomel OÜ poolt  koostatud detailplaneeringu lahenduse alusel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et-EE"/>
        </w:rPr>
      </w:pPr>
      <w:r>
        <w:rPr>
          <w:bCs/>
          <w:color w:val="000000"/>
          <w:sz w:val="22"/>
          <w:szCs w:val="22"/>
          <w:lang w:val="et-EE"/>
        </w:rPr>
        <w:t xml:space="preserve">Võru Vallavolikogu </w:t>
      </w:r>
    </w:p>
    <w:p>
      <w:pPr>
        <w:pStyle w:val="Normal"/>
        <w:jc w:val="both"/>
        <w:rPr>
          <w:rFonts w:eastAsia="Helvetica" w:cs="Helvetica"/>
          <w:color w:val="000000"/>
          <w:sz w:val="22"/>
          <w:szCs w:val="22"/>
          <w:lang w:val="et-EE"/>
        </w:rPr>
      </w:pPr>
      <w:r>
        <w:rPr>
          <w:rFonts w:eastAsia="Helvetica" w:cs="Helvetica"/>
          <w:color w:val="000000"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o t s u s t a b :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Loendilik"/>
        <w:widowControl w:val="false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et-EE"/>
        </w:rPr>
        <w:t xml:space="preserve">Kehtestada Kose-Issaku maaüksuse (katastritunnus 91804:003:0009) detailplaneering, asukoht Kose alevik Võru vald, arendaja Elisa Eesti AS.  </w:t>
      </w:r>
    </w:p>
    <w:p>
      <w:pPr>
        <w:pStyle w:val="Loendilik"/>
        <w:widowControl w:val="false"/>
        <w:ind w:left="930" w:hanging="0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t-EE"/>
        </w:rPr>
        <w:t xml:space="preserve">Võru Vallavalitsusel avaldada otsus ajalehes „Lõunaleht“, informeerida otsusest Võru Maavanemat, puudutatud isikuid ja Maa-ameti Võru katastribürood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>Otsuse peale on õigus esitada vaie Võru Vallavolikogule haldusmenetluse seaduses ettenähtud tähtajal või esitada kaebus Tartu Halduskohtule haldusmenetluse seaduses ettenähtud tähtajal käesoleva otsuse teatavakstegemisest arvates.</w:t>
      </w:r>
    </w:p>
    <w:p>
      <w:pPr>
        <w:pStyle w:val="Loendilik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Otsus jõustub teatavakstegemisest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riit Süüden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olikogu esimees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7:00Z</dcterms:created>
  <dc:creator>Inge</dc:creator>
  <dc:description/>
  <cp:keywords/>
  <dc:language>en-US</dc:language>
  <cp:lastModifiedBy>Kalmer</cp:lastModifiedBy>
  <cp:lastPrinted>2012-08-13T09:38:00Z</cp:lastPrinted>
  <dcterms:modified xsi:type="dcterms:W3CDTF">2012-11-16T07:09:00Z</dcterms:modified>
  <cp:revision>9</cp:revision>
  <dc:subject/>
  <dc:title/>
</cp:coreProperties>
</file>