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ALITSUS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 O R R A L D U S                                                                                   31.08.2010 nr 213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Umbsaare jäätmekeskus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(endine saetööstuse  sorteerimis-tööstuse)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innistu detailplaneeringu vastuvõtmine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Kohaliku omavalitsuse korralduse seaduse § 6 lg 1, Planeerimisseaduse </w:t>
      </w:r>
      <w:r>
        <w:rPr>
          <w:bCs/>
          <w:sz w:val="22"/>
          <w:szCs w:val="22"/>
          <w:lang w:val="et-EE"/>
        </w:rPr>
        <w:t>§ 18 lg  1 ja 2 p 2, lg 5 p 2 ja 2,  lg 6 p 1,2, 3, lg 6</w:t>
      </w:r>
      <w:r>
        <w:rPr>
          <w:bCs/>
          <w:sz w:val="22"/>
          <w:szCs w:val="22"/>
          <w:vertAlign w:val="superscript"/>
          <w:lang w:val="et-EE"/>
        </w:rPr>
        <w:t xml:space="preserve">1 </w:t>
      </w:r>
      <w:r>
        <w:rPr>
          <w:bCs/>
          <w:sz w:val="22"/>
          <w:szCs w:val="22"/>
          <w:lang w:val="et-EE"/>
        </w:rPr>
        <w:t>p 1, lg 7 p 2, lg 8, lg 9, § 19</w:t>
      </w:r>
      <w:r>
        <w:rPr>
          <w:sz w:val="22"/>
          <w:szCs w:val="22"/>
          <w:lang w:val="et-EE"/>
        </w:rPr>
        <w:t xml:space="preserve">  </w:t>
      </w:r>
      <w:r>
        <w:rPr>
          <w:bCs/>
          <w:sz w:val="22"/>
          <w:szCs w:val="22"/>
          <w:lang w:val="et-EE"/>
        </w:rPr>
        <w:t>ning  Võru valla ehitusmääruse § 4 lg 1 p 3, § 11 lg 1,2, §14 lg 4 p 2, lg 5, 6, 7, § 15 lg 1, 2, 4, 5, 6, 7, 8, Keskkonnaameti kiri nr PVV 6-5/21199-6 02.12.2009.a. (detailplaneeringu kooskõlastamine), Maa-Ameti kiri nr 6.2-3/4058  03.05.2010.a. (detailplaneeringu kooskõlastamine), Keskkonnaministeeriumi kiri nr 12-11/3415-3 18.08.2010.a. (detailplaneeringu kooskõlastamine),  piirinaabrite poolt antud kooskõlastused (Kapa Puit OÜ, RMK Võru Metskond, MTÜ Eesti Pakendiringlus, Lõuna-Eesti Päästekeskus kooskõlastus nr 7-15/3-37  07.10.2009.a) ja detailplaneeringu lahenduse alusel  Võru Vallavalitsus annab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K o r r a l d u s e 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1. Võtta vastu Umbsaare jäätmekeskuse (endine saetööstuse sorteerimis-tööstuse) kinnistus detailplaneering (katastritunnus 91804:004:0057), asukoht Umbsaare küla Võru vald, arendaja MTÜ Eesti Pakendiringlus ja suunata detailplaneering avalikule väljapanekule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2. Avalik väljapanek toimub 15.septembrist 2010.a.  kuni 30.septembrini  2010.a Võru vallamajas, Võrumõisa tee 4A Võru linn, ruumis 5 ( tööpäevadel 8.00 kuni 16.00 )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</w:t>
      </w:r>
      <w:r>
        <w:rPr>
          <w:sz w:val="22"/>
          <w:szCs w:val="22"/>
          <w:lang w:val="et-EE"/>
        </w:rPr>
        <w:t xml:space="preserve">Detailplaneeringu eesmärgiks on Võru vallas Umbsaare külas Umbsaare jäätmekeskuse kinnistu maa-ala ehitusõiguse määramine, krundi hoonestusala piiritlemine, tänavate maa-ala ja liikluskorralduse, haljastuse ja heakorrastuse põhimõtete, kujade ja tehnovõrkude ning rajatiste asukoha määramine ja keskkonnatingimuste, ehitiste olulisemate arhitektuurinõuete, servituutide vajaduse ja kuritegevuse riski vähendavate nõuete ja tingimuste seadmine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4.Ettepanekuid, vastuväiteid ja küsimusi detailplaneeringu kohta saab esitada kirjalikult Võru  Vallavalitsusele kuni 05.oktoobrini 2010.a. aadressil Võrumõisa tee 4a Võru linn või e-mailil </w:t>
      </w:r>
      <w:hyperlink r:id="rId2">
        <w:r>
          <w:rPr>
            <w:rStyle w:val="InternetLink"/>
            <w:sz w:val="22"/>
            <w:szCs w:val="22"/>
            <w:lang w:val="et-EE"/>
          </w:rPr>
          <w:t>vald@voruvald.ee</w:t>
        </w:r>
      </w:hyperlink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5. Detailplaneeringu avalik arutelu toimub 07.oktoobril 2010.a.  kell 09.00 Võru Vallavalitsuse saalis aadressil Võrumõisa tee 4a Võru linn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6. Korralduses informeerida avalikkust valla koduleheküljel ja  ajalehes Võrumaa Teataja, arendajat, Võru Maavalitsust, puudutatud isiku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7. Korrald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rg Ruuda                                                                                                      Eesi Tombak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llavanem                                                                                                        Vall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 </dc:creator>
  <dc:description/>
  <cp:keywords/>
  <dc:language>en-US</dc:language>
  <cp:lastModifiedBy>owner</cp:lastModifiedBy>
  <cp:lastPrinted>2010-09-03T11:58:00Z</cp:lastPrinted>
  <dcterms:modified xsi:type="dcterms:W3CDTF">2010-09-08T07:40:00Z</dcterms:modified>
  <cp:revision>2</cp:revision>
  <dc:subject/>
  <dc:title>K O R R A L D U S                                                                                   31</dc:title>
</cp:coreProperties>
</file>